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60 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mianę stolarki okiennej i drzwiowej w Zespole Szkolno – Przedszkolnym w Bedoniu W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rozstrzygnięcia przetargu w dniu 09.11.2006 roku wybrana została oferta firm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PUH Roman Piechota</w:t>
      </w:r>
    </w:p>
    <w:p>
      <w:pPr>
        <w:pStyle w:val="Normal"/>
        <w:rPr>
          <w:b/>
          <w:b/>
        </w:rPr>
      </w:pPr>
      <w:r>
        <w:rPr>
          <w:b/>
        </w:rPr>
        <w:t>ul. Leśnej Polanki 18</w:t>
      </w:r>
    </w:p>
    <w:p>
      <w:pPr>
        <w:pStyle w:val="Normal"/>
        <w:rPr>
          <w:b/>
          <w:b/>
        </w:rPr>
      </w:pPr>
      <w:r>
        <w:rPr>
          <w:b/>
        </w:rPr>
        <w:t>96-100 Skierni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kwotę 49 061,12 zł. brut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yższy oferent spełnił warunki udziału w postępowaniu określone ustawą Prawo Zamówień Publicznych oraz w SWIZ i przedstawił najniższ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18:00Z</dcterms:created>
  <dc:creator>Monika</dc:creator>
  <dc:description/>
  <dc:language>en-US</dc:language>
  <cp:lastModifiedBy>uga</cp:lastModifiedBy>
  <dcterms:modified xsi:type="dcterms:W3CDTF">2006-11-28T08:18:00Z</dcterms:modified>
  <cp:revision>2</cp:revision>
  <dc:subject/>
  <dc:title>Informacja o rozstrzygnięciu przetargu nieograniczonego</dc:title>
</cp:coreProperties>
</file>